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3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35, Inciso I da Lei Municipal n.º 074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Função de Confiança, da Servidora abaixo relacionada, a contar de 0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35"/>
        <w:gridCol w:w="4253"/>
        <w:gridCol w:w="1276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li Berger Kailer Pol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2.938-9 P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0:00Z</dcterms:created>
  <dc:creator>a</dc:creator>
  <dc:description/>
  <dc:language>en-US</dc:language>
  <cp:lastModifiedBy>MARCOS AURÉLIO</cp:lastModifiedBy>
  <cp:lastPrinted>2005-09-27T14:25:00Z</cp:lastPrinted>
  <dcterms:modified xsi:type="dcterms:W3CDTF">2005-09-28T12:40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